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重生之仕途风云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逆袭登顶重生后我如何成为权倾朝野的宰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登顶：重生后我如何成为权倾朝野的宰相</w:t>
      </w:r>
      <w:r>
        <w:rPr>
          <w:sz w:val="32"/>
          <w:szCs w:val="32"/>
        </w:rPr>
        <w:t>&lt;/p&gt;&lt;p&gt;&lt;img src="/static-img/kFqbaADCVo5_7Iz6cNJgUlKSAGMSBjPw4NeLNcuXODrJyKricnIQ2NI8hU9be_yO.jpg"&gt;&lt;/p&gt;&lt;p&gt;</w:t>
      </w:r>
      <w:r>
        <w:rPr>
          <w:sz w:val="32"/>
          <w:szCs w:val="32"/>
        </w:rPr>
        <w:t>在这风起云涌的仕途世界里，每个人都有着自己的故事。我的故事，也许是平凡，但却充满了惊喜和挑战。在一次意外的重生之后，我重新踏上了仕途之路，迎来了一个全新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曾是一名普通的小官员，在官场上默默无闻。但当命运给我第二次机会时，我决心要改变这一切。我深知，重生的机遇不仅仅是重新开始，更是对过去的一种质疑和反思。我问自己，如果可以从头来过，那么我会怎样选择？答案很简单——我要成为权倾朝野的宰相。</w:t>
      </w:r>
      <w:r>
        <w:rPr>
          <w:sz w:val="32"/>
          <w:szCs w:val="32"/>
        </w:rPr>
        <w:t>&lt;/p&gt;&lt;p&gt;&lt;img src="/static-img/BUU8JH7Ihi047nl7hmG8Z1KSAGMSBjPw4NeLNcuXODr7nSmPyi9bS45-pc_rDPoVFUETHCmgU0KPTccbfZOUWemo3-pElw-JiKST4E-LaZiBl9ckVbO9oaGXVYNfc4KI.png"&gt;&lt;/p&gt;&lt;p&gt;</w:t>
      </w:r>
      <w:r>
        <w:rPr>
          <w:sz w:val="32"/>
          <w:szCs w:val="32"/>
        </w:rPr>
        <w:t>为了实现这一目标，我首先必须提升自己的能力。每天早晨，我都会阅读大量书籍，学习各种策略和政治学知识。我也积极参与各种讨论会，与不同的人交流思想，这不仅让我了解了更多信息，还让我学会了如何更好地表达自己的观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我也注意到了身边的人，他们有的成功，有的失败。例如，有位同事他通过巧妙地利用人脉关系，一夜之间就晋升为高级官员。而另一位朋友，他虽然才华横溢，却因为缺乏人际交往技巧，最终只能在底层徘徊。他们的事例提醒了我，除了专业能力之外，在官场中还需要强大的社交网络和敏锐的洞察力。</w:t>
      </w:r>
      <w:r>
        <w:rPr>
          <w:sz w:val="32"/>
          <w:szCs w:val="32"/>
        </w:rPr>
        <w:t>&lt;/p&gt;&lt;p&gt;&lt;img src="/static-img/Q4uL6JnsQZMjVxvHTrgI_FKSAGMSBjPw4NeLNcuXODr7nSmPyi9bS45-pc_rDPoVFUETHCmgU0KPTccbfZOUWemo3-pElw-JiKST4E-LaZiBl9ckVbO9oaGXVYNfc4KI.jpg"&gt;&lt;/p&gt;&lt;p&gt;</w:t>
      </w:r>
      <w:r>
        <w:rPr>
          <w:sz w:val="32"/>
          <w:szCs w:val="32"/>
        </w:rPr>
        <w:t>随着时间的推移，不断学习与实践，使得我的影响力逐渐增大。当有一次重大政策会议上，由于我的建议被采纳，我们国家获得了一定的经济利益。这一成果，让许多人认识到我的价值，并且有人暗示如果能够得到宰相的地位，将是一个理想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当下一任宰相因健康问题辞职时，无数人竞争这个位置，而我则以其出色的表现赢得了皇帝的心。终于，在重生的十年后，我站在历史的大舞台上，一手握着国政，一脚踏在地面，是那个真正掌控一切、权倾朝野的宰相。</w:t>
      </w:r>
      <w:r>
        <w:rPr>
          <w:sz w:val="32"/>
          <w:szCs w:val="32"/>
        </w:rPr>
        <w:t>&lt;/p&gt;&lt;p&gt;&lt;img src="/static-img/5LNswxftiP_rd-mIO1C2FVKSAGMSBjPw4NeLNcuXODr7nSmPyi9bS45-pc_rDPoVFUETHCmgU0KPTccbfZOUWemo3-pElw-JiKST4E-LaZiBl9ckVbO9oaGXVYNfc4KI.jpg"&gt;&lt;/p&gt;&lt;p&gt;</w:t>
      </w:r>
      <w:r>
        <w:rPr>
          <w:sz w:val="32"/>
          <w:szCs w:val="32"/>
        </w:rPr>
        <w:t>然而，这一切并非易事。在这漫长而复杂的人生旅程中，没有哪一步是我轻易走过来的，每一步都是经过深思熟虑、坚持不懈之后所取得的一份成就。而“重生之仕途风云”正是我用血泪汗水铸就的一个传奇史诗。</w:t>
      </w:r>
      <w:r>
        <w:rPr>
          <w:sz w:val="32"/>
          <w:szCs w:val="32"/>
        </w:rPr>
        <w:t>&lt;/p&gt;&lt;p&gt;&lt;a href = "/doc/741106-</w:t>
      </w:r>
      <w:r>
        <w:rPr>
          <w:sz w:val="32"/>
          <w:szCs w:val="32"/>
        </w:rPr>
        <w:t xml:space="preserve">重生之仕途风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登顶重生后我如何成为权倾朝野的宰相</w:t>
      </w:r>
      <w:r>
        <w:rPr>
          <w:sz w:val="32"/>
          <w:szCs w:val="32"/>
        </w:rPr>
        <w:t>.doc" rel="alternate" download="741106-</w:t>
      </w:r>
      <w:r>
        <w:rPr>
          <w:sz w:val="32"/>
          <w:szCs w:val="32"/>
        </w:rPr>
        <w:t xml:space="preserve">重生之仕途风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登顶重生后我如何成为权倾朝野的宰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